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inline distT="0" distB="0" distL="0" distR="0">
            <wp:extent cx="440499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5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Applied Research Collabo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Frutiger LT Std 45 Light;Leelawadee UI Semilight" w:ascii="Frutiger LT Std 45 Light;Leelawadee UI Semilight" w:hAnsi="Frutiger LT Std 45 Light;Leelawadee UI Semilight"/>
          <w:b/>
          <w:lang w:val="en-GB"/>
        </w:rPr>
        <w:t>Proposal for ARC EM Database Research Funding</w:t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 part of the Phase 2 funding process NIHR ARC for the East Midlands will fund proposals for Database Research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l applications for a database study will have to include a Research Dissemination Strategy to show how the findings will influence practic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expertise is in the fields of chronic disease and/or public healt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C EM funded database research should assist in achieving one of more of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oving patient health, preventing ill health, or improving health care deliver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tting research evidence into routine health/social care prac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 of the outcomes and impacts of putting research into practic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ter understanding the processes involved in implementing scientific evidence into routine practice</w:t>
      </w:r>
    </w:p>
    <w:p>
      <w:pPr>
        <w:pStyle w:val="Normal"/>
        <w:spacing w:before="0" w:after="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It is anticipated that all research will be carried out between April 2022 and March 2024 and all funding will cover this period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</w:rPr>
        <w:t>Applications will be reviewed externally and the final decision on what applications to fund will be taken by a selection panel made up of our Scientific Committee along with senior ARC EM staff and partners and PPIE representatives.</w:t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Research teams will be awarded up to £40,000.  Costs may be supplemented by external funding.  Priority will be given to proposals with some matched funding (real or in kind)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applications approved for ARC funding will be required to complete an Equality Impact Assessment form prior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udy commencement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We expect applications to be approximately 3-4 pages in total and no more than 5 pages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rutiger LT Std 45 Light;Leelawadee UI Semilight" w:hAnsi="Frutiger LT Std 45 Light;Leelawadee UI Semilight" w:cs="Frutiger LT Std 45 Light;Leelawadee UI Semilight"/>
          <w:lang w:val="en-GB"/>
        </w:rPr>
      </w:pPr>
      <w:r>
        <w:rPr>
          <w:rFonts w:cs="Frutiger LT Std 45 Light;Leelawadee UI Semilight" w:ascii="Frutiger LT Std 45 Light;Leelawadee UI Semilight" w:hAnsi="Frutiger LT Std 45 Light;Leelawadee UI Semilight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1. </w:t>
        <w:tab/>
        <w:t>Proposed Database Study title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.</w:t>
        <w:tab/>
        <w:t>Name and Contact Details of Applicant</w:t>
      </w:r>
    </w:p>
    <w:tbl>
      <w:tblPr>
        <w:tblW w:w="93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47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3. </w:t>
        <w:tab/>
        <w:t>Names of co-applicants/project idea sponsors.  Please list any partners/ARC EM staff who have agreed to support this idea and its development?</w:t>
      </w:r>
    </w:p>
    <w:tbl>
      <w:tblPr>
        <w:tblW w:w="93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47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4. </w:t>
        <w:tab/>
        <w:t>Source and amount of funding (ARC and external) requested.  Priority will be given to applications that have matched funding and support from NHS partners and industry.</w:t>
      </w:r>
    </w:p>
    <w:tbl>
      <w:tblPr>
        <w:tblW w:w="93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47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5. </w:t>
        <w:tab/>
        <w:t>Proposed start date and expected end date</w:t>
      </w:r>
    </w:p>
    <w:tbl>
      <w:tblPr>
        <w:tblW w:w="93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47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6. </w:t>
        <w:tab/>
        <w:t>Please provide details as to how this work will be carried out including all staffing arrangements?  Please record all the resources that will be required to carry your research?</w:t>
      </w:r>
    </w:p>
    <w:tbl>
      <w:tblPr>
        <w:tblW w:w="93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47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7. </w:t>
        <w:tab/>
        <w:t>Please explain a) what area this research will cover, b) why this research needs to be carried out and c) what the likely benefits of it will be?</w:t>
      </w:r>
    </w:p>
    <w:tbl>
      <w:tblPr>
        <w:tblW w:w="93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47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8.</w:t>
        <w:tab/>
        <w:t>Please explain a) the methods you propose to use in carrying out your research b) who you have involved in developing your proposal and c) how will patients/public be involved in the research?</w:t>
      </w:r>
    </w:p>
    <w:tbl>
      <w:tblPr>
        <w:tblW w:w="93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47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9.</w:t>
        <w:tab/>
        <w:t>Please outline your Research Dissemination Strategy including how positive findings are likely to be implemented and the extent to which the findings of your research may be transferable?</w:t>
      </w:r>
    </w:p>
    <w:tbl>
      <w:tblPr>
        <w:tblW w:w="93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47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10. </w:t>
        <w:tab/>
        <w:t>Please add any further information that you feel is relevant and shows us how you meet our criteria?</w:t>
      </w:r>
    </w:p>
    <w:tbl>
      <w:tblPr>
        <w:tblW w:w="93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47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submit completed applications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rc-em@le.ac.uk</w:t>
        </w:r>
      </w:hyperlink>
      <w:r>
        <w:rPr>
          <w:rFonts w:cs="Arial" w:ascii="Arial" w:hAnsi="Arial"/>
          <w:b/>
          <w:bCs/>
        </w:rPr>
        <w:t xml:space="preserve"> by Wednesday October 6th.  All applications will be acknowledged.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Applications will only be accepted by members of the ARC EM Faculty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color w:val="000000"/>
          <w:lang w:eastAsia="en-GB"/>
        </w:rPr>
      </w:pPr>
      <w:r>
        <w:rPr>
          <w:rFonts w:eastAsia="Calibri" w:cs="Arial" w:ascii="Arial" w:hAnsi="Arial"/>
          <w:b/>
          <w:bCs/>
          <w:color w:val="000000"/>
          <w:lang w:eastAsia="en-GB"/>
        </w:rPr>
        <w:t>Essential: 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color w:val="000000"/>
          <w:lang w:eastAsia="en-GB"/>
        </w:rPr>
      </w:pPr>
      <w:r>
        <w:rPr>
          <w:rFonts w:eastAsia="Calibri"/>
          <w:color w:val="000000"/>
          <w:lang w:eastAsia="en-GB"/>
        </w:rPr>
        <w:t>Likely to bring benefits to patients and the public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color w:val="000000"/>
          <w:lang w:eastAsia="en-GB"/>
        </w:rPr>
      </w:pPr>
      <w:r>
        <w:rPr>
          <w:rFonts w:eastAsia="Calibri"/>
          <w:color w:val="000000"/>
          <w:lang w:eastAsia="en-GB"/>
        </w:rPr>
        <w:t>Have strong interest and engagement from services and commissioners within the East Midland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color w:val="000000"/>
          <w:lang w:eastAsia="en-GB"/>
        </w:rPr>
      </w:pPr>
      <w:r>
        <w:rPr/>
        <w:t xml:space="preserve">Involve co-production between researchers, clinicians and those expected to use or benefit from the findings;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color w:val="000000"/>
          <w:lang w:eastAsia="en-GB"/>
        </w:rPr>
      </w:pPr>
      <w:r>
        <w:rPr>
          <w:rFonts w:eastAsia="Calibri"/>
          <w:color w:val="000000"/>
          <w:lang w:eastAsia="en-GB"/>
        </w:rPr>
        <w:t>Findings are likely to be implemented by ARC EM Partner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color w:val="000000"/>
          <w:lang w:eastAsia="en-GB"/>
        </w:rPr>
      </w:pPr>
      <w:r>
        <w:rPr>
          <w:rFonts w:eastAsia="Calibri"/>
          <w:color w:val="000000"/>
          <w:lang w:eastAsia="en-GB"/>
        </w:rPr>
        <w:t>Address important issues on chronic disease and public health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color w:val="000000"/>
          <w:lang w:eastAsia="en-GB"/>
        </w:rPr>
      </w:pPr>
      <w:r>
        <w:rPr>
          <w:rFonts w:eastAsia="Calibri"/>
          <w:color w:val="000000"/>
          <w:lang w:eastAsia="en-GB"/>
        </w:rPr>
        <w:t>Be affiliated with researchers with a strong track record of delivery in applied health research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color w:val="000000"/>
          <w:lang w:eastAsia="en-GB"/>
        </w:rPr>
      </w:pPr>
      <w:r>
        <w:rPr>
          <w:rFonts w:eastAsia="Calibri"/>
          <w:color w:val="000000"/>
          <w:lang w:eastAsia="en-GB"/>
        </w:rPr>
        <w:t>Represent value for money; and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color w:val="000000"/>
          <w:lang w:eastAsia="en-GB"/>
        </w:rPr>
      </w:pPr>
      <w:r>
        <w:rPr>
          <w:rFonts w:eastAsia="Calibri"/>
          <w:color w:val="000000"/>
          <w:lang w:eastAsia="en-GB"/>
        </w:rPr>
        <w:t>Include plans for the adoption of findings</w:t>
      </w:r>
    </w:p>
    <w:p>
      <w:pPr>
        <w:pStyle w:val="Normal"/>
        <w:rPr>
          <w:rFonts w:ascii="Arial" w:hAnsi="Arial" w:eastAsia="Calibri" w:cs="Arial"/>
          <w:color w:val="000000"/>
          <w:lang w:eastAsia="en-GB"/>
        </w:rPr>
      </w:pPr>
      <w:r>
        <w:rPr>
          <w:rFonts w:eastAsia="Calibri" w:cs="Arial" w:ascii="Arial" w:hAnsi="Arial"/>
          <w:b/>
          <w:bCs/>
          <w:color w:val="000000"/>
          <w:lang w:eastAsia="en-GB"/>
        </w:rPr>
        <w:t>Desirable: 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color w:val="000000"/>
          <w:lang w:eastAsia="en-GB"/>
        </w:rPr>
      </w:pPr>
      <w:r>
        <w:rPr>
          <w:rFonts w:eastAsia="Calibri"/>
          <w:color w:val="000000"/>
          <w:lang w:eastAsia="en-GB"/>
        </w:rPr>
        <w:t xml:space="preserve">The findings can be shared with other service providers;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color w:val="000000"/>
          <w:lang w:eastAsia="en-GB"/>
        </w:rPr>
      </w:pPr>
      <w:r>
        <w:rPr>
          <w:rFonts w:eastAsia="Calibri"/>
          <w:color w:val="000000"/>
          <w:lang w:eastAsia="en-GB"/>
        </w:rPr>
        <w:t>Deliver reductions in service demand, improved service quality and/or efficiency gains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color w:val="000000"/>
          <w:lang w:eastAsia="en-GB"/>
        </w:rPr>
      </w:pPr>
      <w:r>
        <w:rPr>
          <w:rFonts w:eastAsia="Calibri"/>
          <w:color w:val="000000"/>
          <w:lang w:eastAsia="en-GB"/>
        </w:rPr>
        <w:t>Reduce disparities in health between minority and socially disadvantaged and advantaged groups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color w:val="000000"/>
          <w:lang w:eastAsia="en-GB"/>
        </w:rPr>
      </w:pPr>
      <w:r>
        <w:rPr>
          <w:rFonts w:eastAsia="Calibri"/>
          <w:color w:val="000000"/>
          <w:lang w:eastAsia="en-GB"/>
        </w:rPr>
        <w:t>Involve collaborations with commercial organisations and other NIHR funded infrastructure; and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color w:val="000000"/>
          <w:lang w:eastAsia="en-GB"/>
        </w:rPr>
      </w:pPr>
      <w:r>
        <w:rPr>
          <w:rFonts w:eastAsia="Calibri"/>
          <w:color w:val="000000"/>
          <w:lang w:eastAsia="en-GB"/>
        </w:rPr>
        <w:t>Have additional matched funding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val="en-GB" w:eastAsia="en-GB"/>
        </w:rPr>
      </w:pPr>
      <w:r>
        <w:rPr>
          <w:rFonts w:eastAsia="Calibri" w:cs="Arial" w:ascii="Arial" w:hAnsi="Arial"/>
          <w:b/>
          <w:color w:val="000000"/>
          <w:lang w:val="en-GB" w:eastAsia="en-GB"/>
        </w:rPr>
      </w:r>
    </w:p>
    <w:p>
      <w:pPr>
        <w:pStyle w:val="Normal"/>
        <w:spacing w:before="0" w:after="40"/>
        <w:rPr>
          <w:rFonts w:ascii="Frutiger LT Std 45 Light;Leelawadee UI Semilight" w:hAnsi="Frutiger LT Std 45 Light;Leelawadee UI Semilight" w:cs="Frutiger LT Std 45 Light;Leelawadee UI Semilight"/>
          <w:b/>
          <w:b/>
          <w:lang w:val="en-GB"/>
        </w:rPr>
      </w:pPr>
      <w:r>
        <w:rPr>
          <w:rFonts w:cs="Frutiger LT Std 45 Light;Leelawadee UI Semilight" w:ascii="Frutiger LT Std 45 Light;Leelawadee UI Semilight" w:hAnsi="Frutiger LT Std 45 Light;Leelawadee UI Semilight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15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ato Regular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Leelawadee UI Semi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96" w:hanging="0"/>
      <w:rPr/>
    </w:pPr>
    <w:r>
      <w:rPr/>
    </w:r>
  </w:p>
  <w:p>
    <w:pPr>
      <w:pStyle w:val="Header"/>
      <w:ind w:left="-1418" w:right="-96" w:hanging="0"/>
      <w:rPr/>
    </w:pPr>
    <w:r>
      <w:rPr/>
    </w:r>
  </w:p>
  <w:p>
    <w:pPr>
      <w:pStyle w:val="Header"/>
      <w:ind w:right="-96" w:hanging="0"/>
      <w:rPr/>
    </w:pPr>
    <w:r>
      <w:rPr/>
    </w:r>
  </w:p>
  <w:p>
    <w:pPr>
      <w:pStyle w:val="Header"/>
      <w:ind w:left="-1418" w:right="46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069840" cy="7174230"/>
          <wp:effectExtent l="0" t="0" r="0" b="0"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69840" cy="717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Lato Regular;Segoe UI" w:hAnsi="Lato Regular;Segoe UI" w:cs="Lato Regular;Segoe UI"/>
      <w:b w:val="false"/>
      <w:bCs w:val="false"/>
      <w:i w:val="false"/>
      <w:iCs w:val="false"/>
      <w:color w:val="1F497D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rFonts w:ascii="Lato Regular;Segoe UI" w:hAnsi="Lato Regular;Segoe UI" w:cs="Lato Regular;Segoe UI"/>
      <w:b w:val="false"/>
      <w:bCs w:val="false"/>
      <w:i w:val="false"/>
      <w:iCs w:val="false"/>
      <w:color w:val="1F3362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Times New Roman" w:cs="Arial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-em@le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3:00Z</dcterms:created>
  <dc:creator>Claire Firth</dc:creator>
  <dc:description/>
  <cp:keywords/>
  <dc:language>en-US</dc:language>
  <cp:lastModifiedBy>Kevin Quigley</cp:lastModifiedBy>
  <cp:lastPrinted>2019-02-01T00:54:00Z</cp:lastPrinted>
  <dcterms:modified xsi:type="dcterms:W3CDTF">2021-08-18T15:32:00Z</dcterms:modified>
  <cp:revision>13</cp:revision>
  <dc:subject/>
  <dc:title/>
</cp:coreProperties>
</file>